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lease email the completed form as an attachment to </w:t>
      </w:r>
      <w:r>
        <w:rPr>
          <w:rFonts w:cs="Arial" w:ascii="Arial" w:hAnsi="Arial"/>
          <w:b/>
          <w:i/>
          <w:color w:val="0000FF"/>
          <w:sz w:val="20"/>
          <w:szCs w:val="20"/>
        </w:rPr>
        <w:t>bradwill@nova.edu.</w:t>
      </w:r>
    </w:p>
    <w:p>
      <w:pPr>
        <w:pStyle w:val="Subtitle"/>
        <w:spacing w:before="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52"/>
        <w:gridCol w:w="239"/>
        <w:gridCol w:w="3413"/>
      </w:tblGrid>
      <w:tr>
        <w:trPr>
          <w:trHeight w:val="420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7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/Program: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Rep: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</w:p>
        </w:tc>
      </w:tr>
      <w:tr>
        <w:trPr>
          <w:trHeight w:val="420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Regarding: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t 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U ID #</w:t>
            </w:r>
          </w:p>
        </w:tc>
      </w:tr>
      <w:tr>
        <w:trPr>
          <w:trHeight w:val="420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’s Phone: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2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phone num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Subtitl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 phone number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ERNING INCIDENT(S)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vide specific behavioral details regarding each incident, including who observed it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is is an expandable text box, please continue typing until finis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LEVANT CIRCUMSTANCES and FACT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clude precipitating events, stressors, background details, etc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This is an expandable text box, please continue typing until finis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650" w:leader="none"/>
          <w:tab w:val="left" w:pos="5460" w:leader="none"/>
        </w:tabs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TION OF STUDENT’S RESPON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be student’s response to concerns being raised and to the encouragement to seek counseling at Student Counseling. Include any relevant statements made by the student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This is an expandable text box, please continue typing until finis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This is an expandable text box, please continue typing until finis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240"/>
        <w:gridCol w:w="2388"/>
      </w:tblGrid>
      <w:tr>
        <w:trPr>
          <w:trHeight w:val="495" w:hRule="exac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the undersigned, attest that to the best of my knowledge the information provided herein is both true and accurate.</w:t>
            </w:r>
          </w:p>
        </w:tc>
      </w:tr>
      <w:tr>
        <w:trPr>
          <w:trHeight w:val="800" w:hRule="exac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:</w:t>
            </w:r>
          </w:p>
        </w:tc>
        <w:tc>
          <w:tcPr>
            <w:tcW w:w="5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ment Representat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before="24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0"/>
        <w:tab w:val="left" w:pos="4860" w:leader="none"/>
      </w:tabs>
      <w:jc w:val="left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2057400" cy="744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1720</wp:posOffset>
              </wp:positionH>
              <wp:positionV relativeFrom="paragraph">
                <wp:posOffset>-163830</wp:posOffset>
              </wp:positionV>
              <wp:extent cx="42976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200"/>
                              <w:tab w:val="left" w:pos="4860" w:leader="none"/>
                            </w:tabs>
                            <w:rPr>
                              <w:rFonts w:ascii="Arial" w:hAnsi="Arial" w:cs="Arial"/>
                              <w:sz w:val="27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7"/>
                              <w:szCs w:val="28"/>
                            </w:rPr>
                            <w:t>STUDENT BEHAVIORAL CONCERN COMMITTEE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200"/>
                              <w:tab w:val="left" w:pos="48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szCs w:val="22"/>
                            </w:rPr>
                            <w:t>Phone: (954) 262-7295         Fax: (954) 262-3526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BEHAVIORAL REPORT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8.9pt;mso-wrap-distance-left:9.05pt;mso-wrap-distance-right:9.05pt;mso-wrap-distance-top:0pt;mso-wrap-distance-bottom:0pt;margin-top:-12.9pt;mso-position-vertical-relative:text;margin-left:1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tabs>
                        <w:tab w:val="clear" w:pos="7200"/>
                        <w:tab w:val="left" w:pos="4860" w:leader="none"/>
                      </w:tabs>
                      <w:rPr>
                        <w:rFonts w:ascii="Arial" w:hAnsi="Arial" w:cs="Arial"/>
                        <w:sz w:val="27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7"/>
                        <w:szCs w:val="28"/>
                      </w:rPr>
                      <w:t>STUDENT BEHAVIORAL CONCERN COMMITTEE</w:t>
                    </w:r>
                  </w:p>
                  <w:p>
                    <w:pPr>
                      <w:pStyle w:val="Heading"/>
                      <w:tabs>
                        <w:tab w:val="clear" w:pos="7200"/>
                        <w:tab w:val="left" w:pos="486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szCs w:val="22"/>
                      </w:rPr>
                      <w:t>Phone: (954) 262-7295         Fax: (954) 262-3526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BEHAVIORAL REPORT</w:t>
                    </w:r>
                  </w:p>
                  <w:p>
                    <w:pPr>
                      <w:pStyle w:val="Heading"/>
                      <w:jc w:val="left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20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0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34:00Z</dcterms:created>
  <dc:creator>NSU</dc:creator>
  <dc:description/>
  <cp:keywords>student affairs; behavioral report; concern committee; referral; forms;</cp:keywords>
  <dc:language>en-US</dc:language>
  <cp:lastModifiedBy>Earl Tinsley</cp:lastModifiedBy>
  <cp:lastPrinted>2009-06-22T13:50:00Z</cp:lastPrinted>
  <dcterms:modified xsi:type="dcterms:W3CDTF">2009-11-03T15:49:00Z</dcterms:modified>
  <cp:revision>16</cp:revision>
  <dc:subject>Student Behavioral Concern Committee Referral Form</dc:subject>
  <dc:title>Student Behavioral Concern Committee Referral Form</dc:title>
</cp:coreProperties>
</file>