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onald J. Chenail, Provost, Office of Academic Affai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</w:rPr>
        <w:t>:   DEAN, NAME OF COLL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DEPARTMENT CHAIR, NAME OF DEPART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e of Curriculum Committee Approv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Effective Da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Ex: fall 202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e of Change/s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Ex: Name chan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ddition of concentration, changes to curriculum, closing program, new course(s), etc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 Summary of Proposed Changes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 xml:space="preserve">In table format, provide the proposed curriculum and indicate clearly any removal of existing courses and/or addition of new courses.)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this change involves the creation of a new course(s), please answer the following questions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What is the purpose for the new course(s) offering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at internal/external data sources have you used to provide support and demonstrate need for this new course offering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o among the current FT faculty has the expertise to teach this course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at impact, if any, does offering this course have on faculty loads within the department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Will adjunct faculty be needed to teach this course or to teach courses formerly taught by current FT faculty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w frequently will this course be offered? How does it fit in the departmental rotation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 there any special space/room requirements for this course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at impact does enrollment in this course have on other courses offered by the department? other departments? other programs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hat additional resources (library, labs, equipment, etc.) will be required for teaching this course? 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e there similar courses in the college or other colleges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ionale for Proposed Changes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Ex: Due to market research that indicates high demand in this area…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Market Support: </w:t>
      </w:r>
      <w:r>
        <w:rPr>
          <w:rFonts w:cs="Times New Roman" w:ascii="Times New Roman" w:hAnsi="Times New Roman"/>
          <w:sz w:val="24"/>
          <w:szCs w:val="24"/>
        </w:rPr>
        <w:t>(if applicable):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Ex: please provide market data to support new concentrations, name changes, additional courses, etc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urse Informatio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f applicable):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Ex: identify existing courses, new courses, frequency of courses, past enrollment of courses, mapping of new courses to existing program learning outcomes, etc.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mpact on Accreditation/Licensur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f applicable):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act on Existing Facul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impact on workload, overload, et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get implications</w:t>
      </w:r>
      <w:r>
        <w:rPr>
          <w:rFonts w:cs="Times New Roman" w:ascii="Times New Roman" w:hAnsi="Times New Roman"/>
          <w:sz w:val="24"/>
          <w:szCs w:val="24"/>
        </w:rPr>
        <w:t xml:space="preserve"> (if applicabl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mpact on existing students</w:t>
      </w:r>
      <w:r>
        <w:rPr>
          <w:rFonts w:cs="Times New Roman" w:ascii="Times New Roman" w:hAnsi="Times New Roman"/>
          <w:sz w:val="24"/>
          <w:szCs w:val="24"/>
        </w:rPr>
        <w:t xml:space="preserve"> (if applicabl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this space for additional inform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Ex: description of how changes align with NSU’s mission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Affairs Signature (required for new course approval on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ab/>
        <w:tab/>
        <w:t>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6:00Z</dcterms:created>
  <dc:creator>Jane Duncan</dc:creator>
  <dc:description/>
  <cp:keywords/>
  <dc:language>en-US</dc:language>
  <cp:lastModifiedBy>Adam Rosenthal (he/him/his)</cp:lastModifiedBy>
  <cp:lastPrinted>2016-01-25T10:44:00Z</cp:lastPrinted>
  <dcterms:modified xsi:type="dcterms:W3CDTF">2024-05-31T11:26:00Z</dcterms:modified>
  <cp:revision>2</cp:revision>
  <dc:subject/>
  <dc:title/>
</cp:coreProperties>
</file>